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06-2/136-22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0. октобар 2022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ДРУГУ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ПОНЕДЕЉАК, 17. ОКТОБАР 2022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5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70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Прве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Положај српске заједнице у Републици Хрватској са посебним освртом на резултате пописа становништва у Вуковару,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у Малој сали у партеру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Прве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лица Ђурђевић Стаменковски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1:00Z</dcterms:created>
  <dc:creator>Katarina Terzic</dc:creator>
  <dc:description/>
  <cp:keywords/>
  <dc:language>en-US</dc:language>
  <cp:lastModifiedBy>Gorica Durkalic</cp:lastModifiedBy>
  <cp:lastPrinted>2021-02-10T12:06:00Z</cp:lastPrinted>
  <dcterms:modified xsi:type="dcterms:W3CDTF">2022-10-10T09:24:00Z</dcterms:modified>
  <cp:revision>6</cp:revision>
  <dc:subject/>
  <dc:title/>
</cp:coreProperties>
</file>